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8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20 года                                                                                         № 1-5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758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419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20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834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8 сессии 4 созыва Совета Газырского сельского поселения Выселковского района от 26.08.2020г. № 1-59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0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8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8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8 сессии 4 созыва Совета Газырского сельского поселения Выселковского района от 26.08.2020г. № 1-59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301202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7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801 011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7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8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0-08-18T10:58:00Z</cp:lastPrinted>
  <dcterms:modified xsi:type="dcterms:W3CDTF">2020-08-26T11:01:00Z</dcterms:modified>
  <cp:revision>88</cp:revision>
  <dc:subject/>
  <dc:title>Главному редактору</dc:title>
</cp:coreProperties>
</file>